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razac II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iv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roj predm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 dana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MINISTARSTVO PRAVOSUĐA</w:t>
      </w:r>
    </w:p>
    <w:p>
      <w:pPr>
        <w:pStyle w:val="Normal"/>
        <w:ind w:left="4956" w:hanging="0"/>
        <w:rPr/>
      </w:pPr>
      <w:r>
        <w:rPr/>
        <w:t>UPRAVA ZA KAZNENO PRAVO I PROBACIJU</w:t>
      </w:r>
    </w:p>
    <w:p>
      <w:pPr>
        <w:pStyle w:val="Normal"/>
        <w:ind w:left="4956" w:hanging="0"/>
        <w:rPr/>
      </w:pPr>
      <w:r>
        <w:rPr/>
        <w:t>ODJEL ZA KAZNENE EVIDENCIJ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Na temelju čl. 13. Zakona o pravnim posljedicama osude, rehabilitaciji i kaznenoj evidenciji (»Narodne novine« br. 143/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IZDAVANJE POSEBN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JERENJA ZA FIZIČKU OSO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CI KOJE POPUNJAVA PODNOSITELJ ZAHTJEV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IB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-32385</wp:posOffset>
                </wp:positionV>
                <wp:extent cx="3562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4.8pt;mso-wrap-distance-left:9pt;mso-wrap-distance-right:9pt;mso-wrap-distance-top:0pt;mso-wrap-distance-bottom:0pt;margin-top:-2.55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đeno </w:t>
            </w:r>
          </w:p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ca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majk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, mjesec i godina rođenja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i država rođenja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 i zvanj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oravišt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ha za koju se traže podaci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vanje dozvole (licencije) za izvođenje praktične nastave i vježbi naukovan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a osnova (citirati članak i zakon)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58. stavak 2. Zakona o obrtu (NN 143/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tpis ovlaštene</w:t>
      </w:r>
    </w:p>
    <w:p>
      <w:pPr>
        <w:pStyle w:val="Normal"/>
        <w:ind w:left="6372" w:hanging="0"/>
        <w:rPr/>
      </w:pPr>
      <w:r>
        <w:rPr/>
        <w:t>oso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odaci označeni zvjezdicom se obvezno moraju nave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9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8:00Z</dcterms:created>
  <dc:creator>Silva Vuckovič-Škarec</dc:creator>
  <dc:description/>
  <dc:language>en-US</dc:language>
  <cp:lastModifiedBy>Antonija</cp:lastModifiedBy>
  <cp:lastPrinted>2017-01-10T14:41:00Z</cp:lastPrinted>
  <dcterms:modified xsi:type="dcterms:W3CDTF">2018-07-12T08:58:00Z</dcterms:modified>
  <cp:revision>2</cp:revision>
  <dc:subject/>
  <dc:title/>
</cp:coreProperties>
</file>