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center"/>
        <w:rPr>
          <w:lang w:val="hr-HR"/>
        </w:rPr>
      </w:pPr>
      <w:r>
        <w:rPr>
          <w:lang w:val="hr-HR"/>
        </w:rPr>
        <w:t>PROGRAMI OBRAZOVANJA ZA OBRTNIČKA ZANIMANJA</w:t>
      </w:r>
    </w:p>
    <w:p>
      <w:pPr>
        <w:pStyle w:val="Normal"/>
        <w:spacing w:lineRule="auto" w:line="360"/>
        <w:jc w:val="center"/>
        <w:rPr>
          <w:lang w:val="hr-HR"/>
        </w:rPr>
      </w:pPr>
      <w:r>
        <w:rPr>
          <w:lang w:val="hr-HR"/>
        </w:rPr>
        <w:t>PO JEDINSTVENOM MODELU OBRAZOVANJA</w:t>
      </w:r>
    </w:p>
    <w:p>
      <w:pPr>
        <w:pStyle w:val="Normal"/>
        <w:spacing w:lineRule="auto" w:line="360"/>
        <w:jc w:val="center"/>
        <w:rPr>
          <w:lang w:val="hr-HR"/>
        </w:rPr>
      </w:pPr>
      <w:r>
        <w:rPr>
          <w:lang w:val="hr-HR"/>
        </w:rPr>
        <w:t>(+broj Narodnih novina u kojima je objavljen program)</w:t>
      </w:r>
    </w:p>
    <w:p>
      <w:pPr>
        <w:pStyle w:val="Normal"/>
        <w:spacing w:lineRule="auto" w:line="360"/>
        <w:jc w:val="center"/>
        <w:rPr>
          <w:lang w:val="hr-HR"/>
        </w:rPr>
      </w:pPr>
      <w:r>
        <w:rPr>
          <w:lang w:val="hr-HR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5057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2"/>
              </w:rPr>
            </w:pPr>
            <w:r>
              <w:rPr>
                <w:color w:val="222222"/>
                <w:shd w:fill="FFFFFF" w:val="clear"/>
              </w:rPr>
              <w:t>1. Alatničar (NN 136/03, NN 167/04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2. Autoelektričar (NN 112/04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3. Autolakirer (NN 136/03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4. Autolimar (NN 112/04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5. Automehaničar (NN 112/04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6. Automehatroničar (NN 96/11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7. Bravar (NN 112/04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8. Brodski mehaničar (NN 112/04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9. Dimnjačar (NN 112/04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10. Elektroinstalater (NN 136/03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11. Elektromehaničar (NN 136/03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12. Elektroničar-mehaničar (NN 136/03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13. Fasader (NN 86/07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14. Fotograf (NN 136/03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15. Frizer (NN 136/03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16. Galanterist (NN 112/04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17. Glazbalar za trzalačka glazbala (NN 112/04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18. Glazbalar za gudačka glazbala (NN 112/04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19. Graditelj drvenih brodova (NN 112/04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20. Graditelj metalnih brodova (NN 112/04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21. Graditelj orgulja (NN 112/04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22. Graditelj plastičnih plovila (NN 112/04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23. Instalater grijanja i klimatizacije (NN 136/03, NN 167/04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24. Instalater kućnih instalacija (NN 96/11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25. Kemijski čistač (NN 112/04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26. Klesar (NN 112/04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27. Klobučar (NN 112/04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28. Konobar (NN 112/04, NN 178/04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29. Kotlar (NN 112/04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30. Kovač (NN 112/04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31. Kozmetičar (NN 112/04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2"/>
              </w:rPr>
            </w:pPr>
            <w:r>
              <w:rPr>
                <w:color w:val="222222"/>
                <w:shd w:fill="FFFFFF" w:val="clear"/>
              </w:rPr>
              <w:t>32. Krojač (NN 112/04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33. Krovopokrivač (NN 68/05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34. Krznar (NN 112/04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35. Kuhar (NN 112/04, NN 178/04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36. Limar (NN 112/04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37. Ljevač (NN 112/04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38. Mehaničar poljoprivredne mehanizacije (NN 112/04)</w:t>
            </w:r>
            <w:r>
              <w:rPr>
                <w:rStyle w:val="Appleconvertedspace"/>
                <w:color w:val="222222"/>
                <w:shd w:fill="FFFFFF" w:val="clear"/>
              </w:rPr>
              <w:t> 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39. Mesar (NN 112/04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40. Mljekar (NN 112/04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41. Obućar (NN 112/04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42. Pećar (NN 112/04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43. Pediker (NN 136/03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44. Pekar (NN 112/04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45. Pismoslikar (NN 136/03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46. Plinoinstalater (NN 136/03, NN 167/04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47. Precizni mehaničar (NN 112/04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48. Prodavač (NN 80/07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49. Puškar (NN 112/04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50. Slastičar (NN 112/04, NN 178/04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51. Soboslikar-ličilac (NN 136/03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52. Staklar (NN 68/05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53. Stolar (NN 136/03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54. Strojobravar (NN 136/03, NN 167/04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55. Tapetar (NN 112/04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56. Tesar (NN 68/05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57. Tokar (NN 136/03, NN167/04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58. Urar (NN 112/04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59. Vodoinstalater (NN 136/03, NN 167/04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60. Zidar (NN 68/05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61. Zlatar (NN 112/04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01:00Z</dcterms:created>
  <dc:creator>Obrazovanje</dc:creator>
  <dc:description/>
  <dc:language>en-US</dc:language>
  <cp:lastModifiedBy>Suradnik</cp:lastModifiedBy>
  <cp:lastPrinted>2017-01-10T09:19:00Z</cp:lastPrinted>
  <dcterms:modified xsi:type="dcterms:W3CDTF">2017-06-27T07:01:00Z</dcterms:modified>
  <cp:revision>2</cp:revision>
  <dc:subject/>
  <dc:title>PROGRAMI OBRAZOVANJA ZA OBRTNIČKA ZANIMANJA</dc:title>
</cp:coreProperties>
</file>