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8451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1"/>
        <w:rPr/>
      </w:pPr>
      <w:r>
        <w:rPr/>
        <w:t>HRVATSKA OBRTNIČKA KOM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OBRTNIČKA KOMORA ŽUPANIJE</w:t>
      </w:r>
      <w:r>
        <w:rPr>
          <w:sz w:val="20"/>
        </w:rPr>
        <w:t xml:space="preserve">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pacing w:val="60"/>
        </w:rPr>
      </w:pPr>
      <w:r>
        <w:rPr>
          <w:spacing w:val="60"/>
        </w:rPr>
        <w:t>PRIJAVNICA</w:t>
      </w:r>
    </w:p>
    <w:p>
      <w:pPr>
        <w:pStyle w:val="Heading1"/>
        <w:rPr>
          <w:spacing w:val="10"/>
          <w:sz w:val="28"/>
        </w:rPr>
      </w:pPr>
      <w:r>
        <w:rPr>
          <w:spacing w:val="10"/>
          <w:sz w:val="28"/>
        </w:rPr>
        <w:t>za polaganje majstorskog ispita</w:t>
      </w:r>
    </w:p>
    <w:p>
      <w:pPr>
        <w:pStyle w:val="Normal"/>
        <w:jc w:val="center"/>
        <w:rPr>
          <w:b/>
          <w:b/>
          <w:bCs/>
          <w:spacing w:val="10"/>
          <w:sz w:val="16"/>
        </w:rPr>
      </w:pPr>
      <w:r>
        <w:rPr>
          <w:b/>
          <w:bCs/>
          <w:spacing w:val="10"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e i prezim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e oca i majke)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|__|__|__|__|__|__|__|__|__|__|__|__|__|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JMBG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|__|__|__|__|__|__|__|__|__|__|__|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OIB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nadnevak rođenja _________________, mjesto rođenja __________________________________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pćina rođenja__________________, županija u kojoj ste rođeni ___________________________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ržava u kojoj ste rođeni__________________________, državljanstvo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a stanovanja__________________________________________________________________</w:t>
      </w:r>
    </w:p>
    <w:p>
      <w:pPr>
        <w:pStyle w:val="Normal"/>
        <w:ind w:left="720" w:firstLine="720"/>
        <w:jc w:val="center"/>
        <w:rPr>
          <w:sz w:val="16"/>
        </w:rPr>
      </w:pPr>
      <w:r>
        <w:rPr>
          <w:sz w:val="16"/>
        </w:rPr>
        <w:t>(ulica, kućni broj, poštanski broj, mjesto stanovanj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tel./ mob.___________________, e-mail 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AJSTORSKI ISPIT POLAŽEM ZA ZVAN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_____________________________________________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______________ p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_________________</w:t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mjesto i nadnevak)</w:t>
        <w:tab/>
        <w:tab/>
        <w:tab/>
        <w:tab/>
        <w:tab/>
        <w:tab/>
        <w:tab/>
        <w:tab/>
        <w:t>(vlastoručni potpis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sz w:val="20"/>
        </w:rPr>
        <w:t>Uz prijavnicu potrebno je priložiti*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Rodni list – kopij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omovnica - kopij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Osobna iskaznica – kopij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vjedodžba o pomoćničkom ispitu – kopij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vjedodžba o završnom ispitu – kopij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Radna knjižica – kopija,    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otvrda-e ili ugovor-i o radnom stažu u zanimanju za koji želite polagati majstorski ispit – ovjerena kopij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vjerenje za rad na siguran način ili zaštitu na radu – kopija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Za obrtnike obrtnica – kopija.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* Originalne dokumente donijeti na uvid</w:t>
      </w:r>
    </w:p>
    <w:p>
      <w:pPr>
        <w:pStyle w:val="Default"/>
        <w:rPr>
          <w:sz w:val="18"/>
        </w:rPr>
      </w:pPr>
      <w:r>
        <w:rPr>
          <w:i/>
        </w:rPr>
        <w:t>Ovime dajem suglasnost za prikupljanje, obradu i objavu podataka o položenom majstorskom ispitu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41:00Z</dcterms:created>
  <dc:creator>Iva</dc:creator>
  <dc:description/>
  <dc:language>en-US</dc:language>
  <cp:lastModifiedBy>vuckovic</cp:lastModifiedBy>
  <cp:lastPrinted>2018-07-12T11:45:00Z</cp:lastPrinted>
  <dcterms:modified xsi:type="dcterms:W3CDTF">2018-07-12T09:47:00Z</dcterms:modified>
  <cp:revision>3</cp:revision>
  <dc:subject/>
  <dc:title/>
</cp:coreProperties>
</file>